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76072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Klausur Numm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2cN, Gruppe A 3.3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3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76"/>
                              <w:gridCol w:w="379"/>
                              <w:gridCol w:w="379"/>
                              <w:gridCol w:w="379"/>
                              <w:gridCol w:w="379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fgab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 jede Aufgabe gibt es 5 Punkte. Insgesamt gibt es also viele Punk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ird eine Gleichung mit dem TI89 gelöst, so muss diese Gleichung angegeben wer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1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ier sind Schrägriss und Grundriss (Ansicht von oben) eines 20m hohen Zeltes dargestellt. Es gilt r=10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rechne seine Oberfläche (ohne Boden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e müsste die Höhe geändert werden, wenn die Oberfläche ohne Boden 2000 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etragen sol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2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ine gerade Pyramide hat eine quadratische Grundfläche mit a=5cm Seitenlänge. Die Seitenflächen sind unte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6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eneig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echne den Rauminhalt und die Oberfläche der Pyram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e gross ist der Winkel, den zwei benachbarte Seitenkanten der Pyramide einschliessen?</w:t>
                            </w:r>
                          </w:p>
                          <w:p>
                            <w:pPr>
                              <w:pStyle w:val="Normal"/>
                              <w:ind w:right="-11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3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in gerader Kreiszylinder soll eine Mantelfläche von 60 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d eine Gesamtoberfläche von 100 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aben. Wie sind Radius und Höhe zu wäh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4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in regelmässiges Sechseck mit Seitenlänge 4cm rotiert um die angegebene Achse. Durch diese Rotation entsteht ein Körp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411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us welchen Dir bekannten Körpern setzt sich dieser Körper zusamme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411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rechne das Volumen des Körpers.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Hinweis: Die Innenwinkel eines regelmässigen Sechsecks betragen 1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1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5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ie Cheopspyramide besitzt als Grundfläche ein Quadrat von 233 m Seitenlänge. Ursprünglich war diese Pyramide 148 m hoch, und sie ist heute in einer Höhe von 137 m abgestump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-1136" w:hanging="36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lche Fläche besitzt die heutige Plattform auf dem Gipfel der Cheopspyramide? (eine zweidimensionale Zeichnung hilft.)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lches Volumen hat die Cheopspyramide heut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6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er sind zwei Pyramiden abgebildet, deren dreieckige Grundflächen in derselben Ebene liegen. Die Grundflächen sind flächengleich, aber nicht kongruent. Beide Pyramiden haben die gleiche Höh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gründe die beiden folgenden Auss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rallelebenen zur Grundfläche schneiden aus den beiden Pyramiden flächengleiche Dreieck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ide Pyramiden haben das gleiche Volumen (die Formel für das Pyramidenvolumen darf hier nicht verwendet werden).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Klausur Numm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2cN, Gruppe B 3.3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3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76"/>
                              <w:gridCol w:w="379"/>
                              <w:gridCol w:w="379"/>
                              <w:gridCol w:w="379"/>
                              <w:gridCol w:w="379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fgab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 jede Aufgabe gibt es 5 Punkte. Insgesamt gibt es also viele Punk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ird eine Gleichung mit dem TI89 gelöst, so muss diese Gleichung angegeben wer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1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ine gerade Pyramide hat eine quadratische Grundfläche mit a=4cm Seitenlänge. Die Seitenflächen sind unte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4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eneig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echne den Rauminhalt und die Oberfläche der Pyram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e gross ist der Winkel, den zwei benachbarte Seitenkanten der Pyramide einschliessen?</w:t>
                            </w:r>
                          </w:p>
                          <w:p>
                            <w:pPr>
                              <w:pStyle w:val="Normal"/>
                              <w:ind w:right="-11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2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in gerader Kreiszylinder soll eine Gesamtoberfläche von 100 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nd eine Mantelfläche von 60 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ben. Wie sind Radius und Höhe zu wäh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3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ier sind Schrägriss und Grundriss (Ansicht von oben) eines 25m hohen Zeltes dargestellt. Es gilt r=10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rechne seine Oberfläche (ohne Boden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e müsste die Höhe geändert werden, wenn die Oberfläche ohne Boden 2500 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etragen sol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4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ier sind zwei Pyramiden abgebildet, deren dreieckige Grundflächen in derselben Ebene liegen. Die Grundflächen sind flächengleich, aber nicht kongruent. Beide Pyramiden haben die gleiche Höh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gründe die beiden folgenden Auss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rallelebenen zur Grundfläche schneiden aus den beiden Pyramiden flächengleiche Dreieck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ide Pyramiden haben das gleiche Volumen (die Formel für das Pyramidenvolumen darf hier nicht verwendet werden). </w:t>
                            </w:r>
                          </w:p>
                          <w:p>
                            <w:pPr>
                              <w:pStyle w:val="Normal"/>
                              <w:ind w:right="4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-11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5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ie Cheopspyramide besitzt als Grundfläche ein Quadrat von 233 m Seitenlänge. Ursprünglich war diese Pyramide 147 m hoch, und sie ist heute in einer Höhe von 137 m abgestump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-1136" w:hanging="36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lche Fläche besitzt die heutige Plattform auf dem Gipfel der Cheopspyramide? (eine zweidimensionale Zeichnung hilft.)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4110" w:hanging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lches Volumen hat die Cheopspyramide heute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6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in regelmässiges Sechseck mit Seitenlänge 6cm rotiert um die angegebene Achse. Durch diese Rotation entsteht ein Körp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411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us welchen Dir bekannten Körpern setzt sich dieser Körper zusamme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411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rechne das Volumen des Körpers.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Hinweis: Die Innenwinkel eines regelmässigen Sechsecks betragen 1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0pt;mso-wrap-distance-right:0pt;mso-wrap-distance-top:0pt;mso-wrap-distance-bottom:0pt;margin-top:0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Klausur Numme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2cN, Gruppe A 3.3.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3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76"/>
                        <w:gridCol w:w="379"/>
                        <w:gridCol w:w="379"/>
                        <w:gridCol w:w="379"/>
                        <w:gridCol w:w="379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fgab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 jede Aufgabe gibt es 5 Punkte. Insgesamt gibt es also viele Punk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ird eine Gleichung mit dem TI89 gelöst, so muss diese Gleichung angegeben werden.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1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Hier sind Schrägriss und Grundriss (Ansicht von oben) eines 20m hohen Zeltes dargestellt. Es gilt r=10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erechne seine Oberfläche (ohne Boden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ie müsste die Höhe geändert werden, wenn die Oberfläche ohne Boden 2000 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etragen soll?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2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ine gerade Pyramide hat eine quadratische Grundfläche mit a=5cm Seitenlänge. Die Seitenflächen sind unter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=64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geneig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echne den Rauminhalt und die Oberfläche der Pyram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ie gross ist der Winkel, den zwei benachbarte Seitenkanten der Pyramide einschliessen?</w:t>
                      </w:r>
                    </w:p>
                    <w:p>
                      <w:pPr>
                        <w:pStyle w:val="Normal"/>
                        <w:ind w:right="-1136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3: </w:t>
                      </w:r>
                      <w:r>
                        <w:rPr>
                          <w:rFonts w:cs="Times New Roman" w:ascii="Times New Roman" w:hAnsi="Times New Roman"/>
                        </w:rPr>
                        <w:t>Ein gerader Kreiszylinder soll eine Mantelfläche von 60 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</w:rPr>
                        <w:t>und eine Gesamtoberfläche von 100 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haben. Wie sind Radius und Höhe zu wähle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41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pict>
                          <v:group id="shape_0" style="position:absolute;margin-left:251.1pt;margin-top:-10.4pt;width:236.8pt;height:139.6pt" coordorigin="5022,-208" coordsize="4736,279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6428;top:-208;width:961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4c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022;top:88;width:4736;height:2496">
                              <v:shape id="shape_0" fillcolor="white" stroked="t" o:allowincell="f" style="position:absolute;left:8426;top:1050;width:1331;height:4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/>
                                        </w:rPr>
                                        <w:t>Achse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type id="_x0000_t9" coordsize="21600,21600" o:spt="9" adj="5400" path="m,10800l@1@6l@3@6l21600,10800l@3@7l@1@7xe">
                                <v:stroke joinstyle="miter"/>
                                <v:formulas>
                                  <v:f eqn="val 10800"/>
                                  <v:f eqn="val #0"/>
                                  <v:f eqn="prod 1 24942 2"/>
                                  <v:f eqn="sum width 0 @1"/>
                                  <v:f eqn="sumangle 0 60 0"/>
                                  <v:f eqn="sin @2 @4"/>
                                  <v:f eqn="sum 10800 0 @5"/>
                                  <v:f eqn="sum 10800 @5 0"/>
                                  <v:f eqn="prod @0 -1 2"/>
                                  <v:f eqn="sum @1 @8 0"/>
                                  <v:f eqn="if @9 4 2"/>
                                  <v:f eqn="if @9 3 2"/>
                                  <v:f eqn="if @9 @8 0"/>
                                  <v:f eqn="sum @1 @12 0"/>
                                  <v:f eqn="prod 1 @13 @8"/>
                                  <v:f eqn="prod @14 @11 -1"/>
                                  <v:f eqn="sum @10 @15 0"/>
                                  <v:f eqn="prod 2700 @16 3"/>
                                  <v:f eqn="sum width 0 @17"/>
                                  <v:f eqn="sum height 0 @17"/>
                                </v:formulas>
                                <v:path gradientshapeok="t" o:connecttype="rect" textboxrect="@17,@17,@18,@19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5466;top:88;width:2885;height:2495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022,1346" to="9239,13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020;top:236;width:665;height:5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de-DE"/>
                                        </w:rPr>
                                        <w:t>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coordsize="814,543" path="m0,0c31,179,62,358,148,444c234,530,407,543,518,518c629,493,721,394,814,296e" stroked="t" o:allowincell="f" style="position:absolute;left:7020;top:88;width:813;height:5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  <w:t xml:space="preserve">Aufgabe 4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in regelmässiges Sechseck mit Seitenlänge 4cm rotiert um die angegebene Achse. Durch diese Rotation entsteht ein Körp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0" w:right="411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us welchen Dir bekannten Körpern setzt sich dieser Körper zusamme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0" w:right="411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erechne das Volumen des Körpers.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Hinweis: Die Innenwinkel eines regelmässigen Sechsecks betragen 1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right="-1136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right="-1136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right="-113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5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ie Cheopspyramide besitzt als Grundfläche ein Quadrat von 233 m Seitenlänge. Ursprünglich war diese Pyramide 148 m hoch, und sie ist heute in einer Höhe von 137 m abgestump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right="-1136" w:hanging="360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elche Fläche besitzt die heutige Plattform auf dem Gipfel der Cheopspyramide? (eine zweidimensionale Zeichnung hilft.)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lches Volumen hat die Cheopspyramide heute?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6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Hier sind zwei Pyramiden abgebildet, deren dreieckige Grundflächen in derselben Ebene liegen. Die Grundflächen sind flächengleich, aber nicht kongruent. Beide Pyramiden haben die gleiche Höhe. 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gründe die beiden folgenden Auss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arallelebenen zur Grundfläche schneiden aus den beiden Pyramiden flächengleiche Dreieck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eide Pyramiden haben das gleiche Volumen (die Formel für das Pyramidenvolumen darf hier nicht verwendet werden).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Klausur Numme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2cN, Gruppe B 3.3.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3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76"/>
                        <w:gridCol w:w="379"/>
                        <w:gridCol w:w="379"/>
                        <w:gridCol w:w="379"/>
                        <w:gridCol w:w="379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fgab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 jede Aufgabe gibt es 5 Punkte. Insgesamt gibt es also viele Punk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ird eine Gleichung mit dem TI89 gelöst, so muss diese Gleichung angegeben werden.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1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ine gerade Pyramide hat eine quadratische Grundfläche mit a=4cm Seitenlänge. Die Seitenflächen sind unter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</w:rPr>
                        <w:t>=46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geneig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echne den Rauminhalt und die Oberfläche der Pyram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ie gross ist der Winkel, den zwei benachbarte Seitenkanten der Pyramide einschliessen?</w:t>
                      </w:r>
                    </w:p>
                    <w:p>
                      <w:pPr>
                        <w:pStyle w:val="Normal"/>
                        <w:ind w:right="-1136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2: </w:t>
                      </w:r>
                      <w:r>
                        <w:rPr>
                          <w:rFonts w:cs="Times New Roman" w:ascii="Times New Roman" w:hAnsi="Times New Roman"/>
                        </w:rPr>
                        <w:t>Ein gerader Kreiszylinder soll eine Gesamtoberfläche von 100 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und eine Mantelfläche von 60 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</w:rPr>
                        <w:t>haben. Wie sind Radius und Höhe zu wählen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3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Hier sind Schrägriss und Grundriss (Ansicht von oben) eines 25m hohen Zeltes dargestellt. Es gilt r=10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erechne seine Oberfläche (ohne Boden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ie müsste die Höhe geändert werden, wenn die Oberfläche ohne Boden 2500 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etragen soll?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4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Hier sind zwei Pyramiden abgebildet, deren dreieckige Grundflächen in derselben Ebene liegen. Die Grundflächen sind flächengleich, aber nicht kongruent. Beide Pyramiden haben die gleiche Höhe. 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gründe die beiden folgenden Auss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arallelebenen zur Grundfläche schneiden aus den beiden Pyramiden flächengleiche Dreieck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2835" w:leader="none"/>
                          <w:tab w:val="left" w:pos="567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eide Pyramiden haben das gleiche Volumen (die Formel für das Pyramidenvolumen darf hier nicht verwendet werden). </w:t>
                      </w:r>
                    </w:p>
                    <w:p>
                      <w:pPr>
                        <w:pStyle w:val="Normal"/>
                        <w:ind w:right="411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-113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5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ie Cheopspyramide besitzt als Grundfläche ein Quadrat von 233 m Seitenlänge. Ursprünglich war diese Pyramide 147 m hoch, und sie ist heute in einer Höhe von 137 m abgestump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-1136" w:hanging="360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elche Fläche besitzt die heutige Plattform auf dem Gipfel der Cheopspyramide? (eine zweidimensionale Zeichnung hilft.)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4110" w:hanging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elches Volumen hat die Cheopspyramide heute?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4110" w:hanging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41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pict>
                          <v:group id="shape_0" style="position:absolute;margin-left:251.1pt;margin-top:-10.4pt;width:236.8pt;height:139.6pt" coordorigin="5022,-208" coordsize="4736,2792">
                            <v:shape id="shape_0" fillcolor="white" stroked="t" o:allowincell="f" style="position:absolute;left:6428;top:-208;width:961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4c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022;top:88;width:4736;height:2496">
                              <v:shape id="shape_0" fillcolor="white" stroked="t" o:allowincell="f" style="position:absolute;left:8426;top:1050;width:1331;height:4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/>
                                        </w:rPr>
                                        <w:t>Achse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5466;top:88;width:2885;height:2495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022,1346" to="9239,13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020;top:236;width:665;height:5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5670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de-DE"/>
                                        </w:rPr>
                                        <w:t>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coordsize="814,543" path="m0,0c31,179,62,358,148,444c234,530,407,543,518,518c629,493,721,394,814,296e" stroked="t" o:allowincell="f" style="position:absolute;left:7020;top:88;width:813;height:5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  <w:t xml:space="preserve">Aufgabe 6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in regelmässiges Sechseck mit Seitenlänge 6cm rotiert um die angegebene Achse. Durch diese Rotation entsteht ein Körp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411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us welchen Dir bekannten Körpern setzt sich dieser Körper zusamme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411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erechne das Volumen des Körpers.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Hinweis: Die Innenwinkel eines regelmässigen Sechsecks betragen 1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-132080</wp:posOffset>
                </wp:positionV>
                <wp:extent cx="3007360" cy="177292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773000"/>
                          <a:chOff x="0" y="0"/>
                          <a:chExt cx="3007440" cy="1773000"/>
                        </a:xfrm>
                      </wpg:grpSpPr>
                      <wps:wsp>
                        <wps:cNvSpPr txBox="1"/>
                        <wps:spPr>
                          <a:xfrm>
                            <a:off x="892800" y="0"/>
                            <a:ext cx="610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7920"/>
                            <a:ext cx="300744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1440" y="610920"/>
                              <a:ext cx="8460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Ach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1832760" cy="1585080"/>
                            </a:xfrm>
                            <a:prstGeom prst="hexagon">
                              <a:avLst>
                                <a:gd name="adj" fmla="val 289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267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8640" y="93960"/>
                              <a:ext cx="4230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516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543">
                                  <a:moveTo>
                                    <a:pt x="0" y="0"/>
                                  </a:moveTo>
                                  <a:cubicBezTo>
                                    <a:pt x="31" y="179"/>
                                    <a:pt x="62" y="358"/>
                                    <a:pt x="148" y="444"/>
                                  </a:cubicBezTo>
                                  <a:cubicBezTo>
                                    <a:pt x="234" y="530"/>
                                    <a:pt x="407" y="543"/>
                                    <a:pt x="518" y="518"/>
                                  </a:cubicBezTo>
                                  <a:cubicBezTo>
                                    <a:pt x="629" y="493"/>
                                    <a:pt x="721" y="394"/>
                                    <a:pt x="814" y="2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-10.4pt;width:236.8pt;height:139.6pt" coordorigin="5022,-208" coordsize="4736,2792">
                <v:shape id="shape_0" fillcolor="white" stroked="t" o:allowincell="f" style="position:absolute;left:6428;top:-208;width:961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22;top:88;width:4736;height:2496">
                  <v:shape id="shape_0" fillcolor="white" stroked="t" o:allowincell="f" style="position:absolute;left:8426;top:1050;width:1331;height:44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Achs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66;top:88;width:2885;height:249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22,1346" to="9239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236;width:665;height:5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120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de-DE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814,543" path="m0,0c31,179,62,358,148,444c234,530,407,543,518,518c629,493,721,394,814,296e" stroked="t" o:allowincell="f" style="position:absolute;left:7020;top:88;width:813;height: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-132080</wp:posOffset>
                </wp:positionV>
                <wp:extent cx="3007360" cy="177292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773000"/>
                          <a:chOff x="0" y="0"/>
                          <a:chExt cx="3007440" cy="1773000"/>
                        </a:xfrm>
                      </wpg:grpSpPr>
                      <wps:wsp>
                        <wps:cNvSpPr txBox="1"/>
                        <wps:spPr>
                          <a:xfrm>
                            <a:off x="892800" y="0"/>
                            <a:ext cx="610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7920"/>
                            <a:ext cx="300744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1440" y="610920"/>
                              <a:ext cx="8460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Ach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1832760" cy="1585080"/>
                            </a:xfrm>
                            <a:prstGeom prst="hexagon">
                              <a:avLst>
                                <a:gd name="adj" fmla="val 289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267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8640" y="93960"/>
                              <a:ext cx="4230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516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543">
                                  <a:moveTo>
                                    <a:pt x="0" y="0"/>
                                  </a:moveTo>
                                  <a:cubicBezTo>
                                    <a:pt x="31" y="179"/>
                                    <a:pt x="62" y="358"/>
                                    <a:pt x="148" y="444"/>
                                  </a:cubicBezTo>
                                  <a:cubicBezTo>
                                    <a:pt x="234" y="530"/>
                                    <a:pt x="407" y="543"/>
                                    <a:pt x="518" y="518"/>
                                  </a:cubicBezTo>
                                  <a:cubicBezTo>
                                    <a:pt x="629" y="493"/>
                                    <a:pt x="721" y="394"/>
                                    <a:pt x="814" y="2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-10.4pt;width:236.8pt;height:139.6pt" coordorigin="5022,-208" coordsize="4736,2792">
                <v:shape id="shape_0" fillcolor="white" stroked="t" o:allowincell="f" style="position:absolute;left:6428;top:-208;width:961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22;top:88;width:4736;height:2496">
                  <v:shape id="shape_0" fillcolor="white" stroked="t" o:allowincell="f" style="position:absolute;left:8426;top:1050;width:1331;height:44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Achs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66;top:88;width:2885;height:249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22,1346" to="9239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236;width:665;height:5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120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de-DE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814,543" path="m0,0c31,179,62,358,148,444c234,530,407,543,518,518c629,493,721,394,814,296e" stroked="t" o:allowincell="f" style="position:absolute;left:7020;top:88;width:813;height: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suppressAutoHyphens w:val="false"/>
      <w:bidi w:val="0"/>
    </w:pPr>
    <w:rPr>
      <w:rFonts w:ascii="Helv" w:hAnsi="Helv" w:eastAsia="Times New Roman" w:cs="Helv"/>
      <w:color w:val="auto"/>
      <w:sz w:val="24"/>
      <w:szCs w:val="20"/>
      <w:lang w:val="de-DE" w:eastAsia="zh-CN" w:bidi="hi-IN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35" w:leader="none"/>
        <w:tab w:val="left" w:pos="567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670" w:leader="none"/>
        <w:tab w:val="right" w:pos="9072" w:leader="none"/>
      </w:tabs>
    </w:pPr>
    <w:rPr>
      <w:rFonts w:ascii="Arial" w:hAnsi="Arial" w:cs="Arial"/>
      <w:sz w:val="16"/>
    </w:rPr>
  </w:style>
  <w:style w:type="paragraph" w:styleId="Standard1">
    <w:name w:val="Standard1"/>
    <w:basedOn w:val="Normal"/>
    <w:next w:val="Normal"/>
    <w:qFormat/>
    <w:pPr/>
    <w:rPr>
      <w:rFonts w:ascii="Times New Roman" w:hAnsi="Times New Roman" w:cs="Times New Roman"/>
      <w:lang w:val="de-CH"/>
    </w:rPr>
  </w:style>
  <w:style w:type="paragraph" w:styleId="TextBodyIndent">
    <w:name w:val="Body Text Indent"/>
    <w:basedOn w:val="Normal"/>
    <w:pPr>
      <w:tabs>
        <w:tab w:val="left" w:pos="2835" w:leader="none"/>
        <w:tab w:val="left" w:pos="5670" w:leader="none"/>
      </w:tabs>
      <w:ind w:left="4253" w:hanging="0"/>
      <w:jc w:val="both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ind w:right="411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5:47:00Z</dcterms:created>
  <dc:creator>H.C.Sönksen</dc:creator>
  <dc:description/>
  <dc:language>en-US</dc:language>
  <cp:lastModifiedBy>T. Linnemann</cp:lastModifiedBy>
  <cp:lastPrinted>2001-03-02T22:28:00Z</cp:lastPrinted>
  <dcterms:modified xsi:type="dcterms:W3CDTF">2001-03-02T21:39:00Z</dcterms:modified>
  <cp:revision>6</cp:revision>
  <dc:subject/>
  <dc:title>Aufgabe 3: (3 Punkte) Lese aus der Zeichnung eine Proportion ab. (Es gibt mehrere aber eine genügt.)</dc:title>
</cp:coreProperties>
</file>