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760720" cy="847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47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Klausur Nummer 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1aM, 1.3.2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76"/>
                              <w:gridCol w:w="379"/>
                              <w:gridCol w:w="379"/>
                              <w:gridCol w:w="379"/>
                              <w:gridCol w:w="379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fgab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nsgesamt gibt es 19 Punkt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s sind überall rechnerische Lösungen gefragt. Zeichnungen können allerdings helfen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1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 Punkte) Ein vom Koordinatenursprung ausgehender Strahl schneidet den Einheitskreis im Punkt P(0,2¦0,98). Welchen Winkel schliesst dieser Strahl mit der x-Achse ei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2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3 Punkte) )  Eine am Boden liegende Person betrachtet eine Kirche. Die Kirche ist 100m entfernt und erscheint unter einem Erhebungswinkel von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Wie hoch ist die Kirch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3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 Punkte) Die Hypotenuse eines rechtwinkligen Dreieckes ist 4cm lang. Eine Kathete hat die Länge 3cm. Berechne die Höhe über der Hypoten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ind w:right="396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4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3 Punkte) Wie gross ist die Fläche des gezeichneten Parallelogramm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ipp: Die Höhe ist der Schlüssel zur Aufgab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ind w:right="15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ufgabe 5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3 Punkte)Ein Gewicht mit der Masse 40kg hängt am gezeichneten Gerüst. Bestimme die Kraft, die auf den horizontalen Ausleger des Gerüstes wirkt. (Der horizontale Ausleger ist grau gezeichnet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ind w:right="15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e Lösung muss rechnerisch erfolgen. Eine Zeichnung hilft vielleich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fgabe 6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 4 Punkte) Gegeben sind die Punkte P(3¦–1¦2) und Q(3¦–1¦0).Die Ortsvektor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und 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erbinden den Koordinatenursprung mit P beziehungsweise Q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35" w:leader="none"/>
                                <w:tab w:val="left" w:pos="567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lchen Winkel schliess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und 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iteinander ein? (Tipp: P und Q haben eine besondere Lage zueinander, die es erlaubt, ein rechtwinkliges Dreieck zu finde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67.35pt;mso-wrap-distance-left:0pt;mso-wrap-distance-right:0pt;mso-wrap-distance-top:0pt;mso-wrap-distance-bottom:0pt;margin-top:0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Klausur Nummer 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1aM, 1.3.2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3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76"/>
                        <w:gridCol w:w="379"/>
                        <w:gridCol w:w="379"/>
                        <w:gridCol w:w="379"/>
                        <w:gridCol w:w="379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fgab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nsgesamt gibt es 19 Punkte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s sind überall rechnerische Lösungen gefragt. Zeichnungen können allerdings helfen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1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3 Punkte) Ein vom Koordinatenursprung ausgehender Strahl schneidet den Einheitskreis im Punkt P(0,2¦0,98). Welchen Winkel schliesst dieser Strahl mit der x-Achse ein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ufgabe 2: </w:t>
                      </w:r>
                      <w:r>
                        <w:rPr>
                          <w:rFonts w:cs="Times New Roman" w:ascii="Times New Roman" w:hAnsi="Times New Roman"/>
                        </w:rPr>
                        <w:t>(3 Punkte) )  Eine am Boden liegende Person betrachtet eine Kirche. Die Kirche ist 100m entfernt und erscheint unter einem Erhebungswinkel von 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</w:rPr>
                        <w:t>. Wie hoch ist die Kirche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3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3 Punkte) Die Hypotenuse eines rechtwinkligen Dreieckes ist 4cm lang. Eine Kathete hat die Länge 3cm. Berechne die Höhe über der Hypotenuse.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ind w:right="396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pict>
                          <v:group id="shape_0" style="position:absolute;margin-left:258.5pt;margin-top:3.55pt;width:203.5pt;height:59.2pt" coordorigin="5170,71" coordsize="4070,118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6132;top:885;width:961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5,5 c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204;top:367;width:1035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466;top:589;width:739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DE"/>
                                      </w:rPr>
                                      <w:t>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5170,959" to="7759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2,71" to="8721,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70,71" to="6131,9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0,71" to="8721,9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70,518" path="m0,0c117,31,234,62,296,148c358,234,358,456,370,518e" stroked="t" o:allowincell="f" style="position:absolute;left:5762;top:441;width:369;height:51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  <w:t xml:space="preserve">Aufgabe 4: </w:t>
                      </w:r>
                      <w:r>
                        <w:rPr>
                          <w:rFonts w:cs="Times New Roman" w:ascii="Times New Roman" w:hAnsi="Times New Roman"/>
                        </w:rPr>
                        <w:t>(3 Punkte) Wie gross ist die Fläche des gezeichneten Parallelogrammes?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ipp: Die Höhe ist der Schlüssel zur Aufgabe. 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ind w:right="15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pict>
                          <v:group id="shape_0" style="position:absolute;margin-left:380.6pt;margin-top:0.8pt;width:75.8pt;height:127.05pt" coordorigin="7612,16" coordsize="1516,2541">
                            <v:shape id="shape_0" fillcolor="white" stroked="t" o:allowincell="f" style="position:absolute;left:7689;top:51;width:437;height:375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DE"/>
                                      </w:rPr>
                                      <w:t>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366;top:16;width:600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DE"/>
                                      </w:rPr>
                                      <w:t>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612;top:765;width:600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567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DE"/>
                                      </w:rPr>
                                      <w:t>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7616;top:64;width:1512;height:2493">
                              <v:line id="shape_0" from="7676,89" to="7686,2557" stroked="t" o:allowincell="f" style="position:absolute">
                                <v:stroke color="black" weight="7632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16;top:64;width:1387;height:1777">
                                <v:line id="shape_0" from="7676,64" to="7676,13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16,78" to="8992,90" stroked="t" o:allowincell="f" style="position:absolute;flip:y">
                                  <v:stroke color="#969696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7688,76" to="9002,1352" stroked="t" o:allowincell="f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9004,64" to="9004,18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969696" stroked="t" o:allowincell="f" style="position:absolute;left:8903;top:1742;width:224;height:224;mso-wrap-style:none;v-text-anchor:middle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coordsize="164,338" path="m2,0c1,78,0,157,27,213c54,269,109,303,164,338e" stroked="t" o:allowincell="f" style="position:absolute;left:8463;top:77;width:163;height:3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51,236" path="m0,23c89,11,179,0,238,36c297,72,324,154,351,236e" stroked="t" o:allowincell="f" style="position:absolute;left:7726;top:767;width:350;height:2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64,338" path="m0,338c113,316,227,294,288,238c349,182,356,91,364,0e" stroked="t" o:allowincell="f" style="position:absolute;left:7713;top:77;width:363;height:3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  <w:t xml:space="preserve">Aufgabe 5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3 Punkte)Ein Gewicht mit der Masse 40kg hängt am gezeichneten Gerüst. Bestimme die Kraft, die auf den horizontalen Ausleger des Gerüstes wirkt. (Der horizontale Ausleger ist grau gezeichnet.) 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ind w:right="15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e Lösung muss rechnerisch erfolgen. Eine Zeichnung hilft vielleich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fgabe 6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 4 Punkte) Gegeben sind die Punkte P(3¦–1¦2) und Q(3¦–1¦0).Die Ortsvektoren 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und  {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</w:rPr>
                        <w:t xml:space="preserve"> verbinden den Koordinatenursprung mit P beziehungsweise Q.</w:t>
                      </w:r>
                    </w:p>
                    <w:p>
                      <w:pPr>
                        <w:pStyle w:val="Normal"/>
                        <w:tabs>
                          <w:tab w:val="left" w:pos="2835" w:leader="none"/>
                          <w:tab w:val="left" w:pos="567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elchen Winkel schliessen 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und  {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</w:rPr>
                        <w:t xml:space="preserve"> miteinander ein? (Tipp: P und Q haben eine besondere Lage zueinander, die es erlaubt, ein rechtwinkliges Dreieck zu finden.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45085</wp:posOffset>
                </wp:positionV>
                <wp:extent cx="2584450" cy="751840"/>
                <wp:effectExtent l="381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751680"/>
                          <a:chOff x="0" y="0"/>
                          <a:chExt cx="2584440" cy="751680"/>
                        </a:xfrm>
                      </wpg:grpSpPr>
                      <wps:wsp>
                        <wps:cNvSpPr txBox="1"/>
                        <wps:spPr>
                          <a:xfrm>
                            <a:off x="610920" y="516960"/>
                            <a:ext cx="610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5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87920"/>
                            <a:ext cx="6577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329040"/>
                            <a:ext cx="4698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3760"/>
                            <a:ext cx="164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64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09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0"/>
                            <a:ext cx="6109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35080"/>
                            <a:ext cx="2350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18">
                                <a:moveTo>
                                  <a:pt x="0" y="0"/>
                                </a:moveTo>
                                <a:cubicBezTo>
                                  <a:pt x="117" y="31"/>
                                  <a:pt x="234" y="62"/>
                                  <a:pt x="296" y="148"/>
                                </a:cubicBezTo>
                                <a:cubicBezTo>
                                  <a:pt x="358" y="234"/>
                                  <a:pt x="358" y="456"/>
                                  <a:pt x="370" y="5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.55pt;width:203.5pt;height:59.2pt" coordorigin="5170,71" coordsize="4070,1184">
                <v:shape id="shape_0" fillcolor="white" stroked="t" o:allowincell="f" style="position:absolute;left:6132;top:885;width:961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5,5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04;top:367;width:1035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6;top:589;width:739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70,959" to="7759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71" to="8721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71" to="6131,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0,71" to="8721,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0,518" path="m0,0c117,31,234,62,296,148c358,234,358,456,370,518e" stroked="t" o:allowincell="f" style="position:absolute;left:5762;top:441;width:369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10160</wp:posOffset>
                </wp:positionV>
                <wp:extent cx="962660" cy="1614170"/>
                <wp:effectExtent l="5080" t="508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614240"/>
                          <a:chOff x="0" y="0"/>
                          <a:chExt cx="962640" cy="1614240"/>
                        </a:xfrm>
                      </wpg:grpSpPr>
                      <wps:wsp>
                        <wps:cNvSpPr txBox="1"/>
                        <wps:spPr>
                          <a:xfrm>
                            <a:off x="48960" y="22320"/>
                            <a:ext cx="2782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381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381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30600"/>
                            <a:ext cx="96012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5840"/>
                              <a:ext cx="6840" cy="1567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1280" cy="112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0"/>
                                <a:ext cx="87444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7560"/>
                                <a:ext cx="835200" cy="81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7200" y="106524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360" y="38880"/>
                            <a:ext cx="104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8">
                                <a:moveTo>
                                  <a:pt x="2" y="0"/>
                                </a:moveTo>
                                <a:cubicBezTo>
                                  <a:pt x="1" y="78"/>
                                  <a:pt x="0" y="157"/>
                                  <a:pt x="27" y="213"/>
                                </a:cubicBezTo>
                                <a:cubicBezTo>
                                  <a:pt x="54" y="269"/>
                                  <a:pt x="109" y="303"/>
                                  <a:pt x="164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7000"/>
                            <a:ext cx="222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6">
                                <a:moveTo>
                                  <a:pt x="0" y="23"/>
                                </a:moveTo>
                                <a:cubicBezTo>
                                  <a:pt x="89" y="11"/>
                                  <a:pt x="179" y="0"/>
                                  <a:pt x="238" y="36"/>
                                </a:cubicBezTo>
                                <a:cubicBezTo>
                                  <a:pt x="297" y="72"/>
                                  <a:pt x="324" y="154"/>
                                  <a:pt x="351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880"/>
                            <a:ext cx="231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38">
                                <a:moveTo>
                                  <a:pt x="0" y="338"/>
                                </a:moveTo>
                                <a:cubicBezTo>
                                  <a:pt x="113" y="316"/>
                                  <a:pt x="227" y="294"/>
                                  <a:pt x="288" y="238"/>
                                </a:cubicBezTo>
                                <a:cubicBezTo>
                                  <a:pt x="349" y="182"/>
                                  <a:pt x="356" y="91"/>
                                  <a:pt x="3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0.8pt;width:75.8pt;height:127.05pt" coordorigin="7612,16" coordsize="1516,2541">
                <v:shape id="shape_0" fillcolor="white" stroked="t" o:allowincell="f" style="position:absolute;left:7689;top:51;width:437;height: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6;top:16;width:600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12;top:765;width:600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616;top:64;width:1512;height:2493">
                  <v:line id="shape_0" from="7676,89" to="7686,255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7616;top:64;width:1387;height:1777">
                    <v:line id="shape_0" from="7676,64" to="7676,1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78" to="8992,90" stroked="t" o:allowincell="f" style="position:absolute;flip:y">
                      <v:stroke color="#969696" weight="38160" joinstyle="miter" endcap="flat"/>
                      <v:fill o:detectmouseclick="t" on="false"/>
                      <w10:wrap type="none"/>
                    </v:line>
                    <v:line id="shape_0" from="7688,76" to="9002,135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004,64" to="9004,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8903;top:1742;width:224;height:22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coordsize="164,338" path="m2,0c1,78,0,157,27,213c54,269,109,303,164,338e" stroked="t" o:allowincell="f" style="position:absolute;left:8463;top:77;width:163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236" path="m0,23c89,11,179,0,238,36c297,72,324,154,351,236e" stroked="t" o:allowincell="f" style="position:absolute;left:7726;top:767;width:350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338" path="m0,338c113,316,227,294,288,238c349,182,356,91,364,0e" stroked="t" o:allowincell="f" style="position:absolute;left:7713;top:77;width:363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suppressAutoHyphens w:val="false"/>
      <w:bidi w:val="0"/>
    </w:pPr>
    <w:rPr>
      <w:rFonts w:ascii="Helv" w:hAnsi="Helv" w:eastAsia="Times New Roman" w:cs="Helv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670" w:leader="none"/>
        <w:tab w:val="right" w:pos="9072" w:leader="none"/>
      </w:tabs>
    </w:pPr>
    <w:rPr>
      <w:rFonts w:ascii="Arial" w:hAnsi="Arial" w:cs="Arial"/>
      <w:sz w:val="16"/>
    </w:rPr>
  </w:style>
  <w:style w:type="paragraph" w:styleId="Standard1">
    <w:name w:val="Standard1"/>
    <w:basedOn w:val="Normal"/>
    <w:next w:val="Normal"/>
    <w:qFormat/>
    <w:pPr/>
    <w:rPr>
      <w:rFonts w:ascii="Times New Roman" w:hAnsi="Times New Roman" w:cs="Times New Roman"/>
      <w:lang w:val="de-CH"/>
    </w:rPr>
  </w:style>
  <w:style w:type="paragraph" w:styleId="TextBodyIndent">
    <w:name w:val="Body Text Indent"/>
    <w:basedOn w:val="Normal"/>
    <w:pPr>
      <w:spacing w:before="0" w:after="120"/>
      <w:ind w:left="2127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11:00Z</dcterms:created>
  <dc:creator>H.C.Sönksen</dc:creator>
  <dc:description/>
  <dc:language>en-US</dc:language>
  <cp:lastModifiedBy>T. Linnemann</cp:lastModifiedBy>
  <cp:lastPrinted>2001-02-28T23:07:00Z</cp:lastPrinted>
  <dcterms:modified xsi:type="dcterms:W3CDTF">2001-02-28T22:08:00Z</dcterms:modified>
  <cp:revision>4</cp:revision>
  <dc:subject/>
  <dc:title>Aufgabe 3: (3 Punkte) Lese aus der Zeichnung eine Proportion ab. (Es gibt mehrere aber eine genügt.)</dc:title>
</cp:coreProperties>
</file>