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760720" cy="9864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86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Klausur Nummer 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2aM, Gruppe A, 16.1.2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33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076"/>
                              <w:gridCol w:w="379"/>
                              <w:gridCol w:w="379"/>
                              <w:gridCol w:w="379"/>
                              <w:gridCol w:w="379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fgab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sgesamt gibt es 25 Punkte. Der TI89 darf bei jeder Aufgabe eingesetzt werden. Es muss aber jedesmal gesagt werden, welche Formel zur Lösung verwendet wird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gabe 1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3 Punkte) Um die Länge eines Tunnels zu berechnen, wird von einem entfernten Punkt P die Strecke zum Tunneleingang (3,2km) und die Strecke zum Tunnelausgang (4,5km) gemessen. Vom Punkt P aus erscheinen Tunneleingang und Tunnelausgang unter einem Winkel von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Wie lang ist der Tunnel mindesten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2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4 Punkte)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echne jeweils die Seite a im Dreieck und überprüfe mit einer Zeichnung. Achtung: es kann keine, eine oder zwei Lösungen ge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119" w:leader="none"/>
                                <w:tab w:val="left" w:pos="5670" w:leader="none"/>
                              </w:tabs>
                              <w:ind w:left="340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119" w:leader="none"/>
                                <w:tab w:val="left" w:pos="5670" w:leader="none"/>
                              </w:tabs>
                              <w:ind w:left="340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=5cm, c=6cm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=5cm, c=6cm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Erinnerung: gefragt ist jeweils nur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6 Punkte) In Teil b, c und d sind alle Lösungen zwischen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und 3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zuge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lcher Winkel zwischen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und 3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entspricht 7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ür welchen Winkel gilt co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 0,5 und si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&lt;0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ie gross kann co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ein, wenn si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0,8 i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ür welche Winkel ist co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&lt;0 und si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&gt;0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gabe 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2 Punkte) Erkläre, warum die Gleichung si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cos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1 für alle Winkel zwischen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und 3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ilt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24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gabe 5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6 Punkte) Berechne die Strecke x und den Winke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24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 der Fig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24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schreibung der Figu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24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on B aus ist ein Kreis mit Radius 13 bis 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24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getragen. x verläuft von C bis z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24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hnittpunkt des Kreises mit der Sei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24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 des Dreiecks AB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24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3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32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6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4 Punkte) Ein Quader hat die Seitenlängen a=3cm, b=4cm, c=6cm. Berechne den eingezeichneten Schnittwinkel zwischen den Raumdiagonalen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Tipp: Überlege zunächst, wie lang die Raumdiagonalen sind und wo sie sich schneiden)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76.7pt;mso-wrap-distance-left:0pt;mso-wrap-distance-right:0pt;mso-wrap-distance-top:0pt;mso-wrap-distance-bottom:0pt;margin-top:0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Klausur Nummer 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2aM, Gruppe A, 16.1.200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33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076"/>
                        <w:gridCol w:w="379"/>
                        <w:gridCol w:w="379"/>
                        <w:gridCol w:w="379"/>
                        <w:gridCol w:w="379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fgab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ote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sgesamt gibt es 25 Punkte. Der TI89 darf bei jeder Aufgabe eingesetzt werden. Es muss aber jedesmal gesagt werden, welche Formel zur Lösung verwendet wird.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gabe 1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3 Punkte) Um die Länge eines Tunnels zu berechnen, wird von einem entfernten Punkt P die Strecke zum Tunneleingang (3,2km) und die Strecke zum Tunnelausgang (4,5km) gemessen. Vom Punkt P aus erscheinen Tunneleingang und Tunnelausgang unter einem Winkel von 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>. Wie lang ist der Tunnel mindestens?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ufgabe 2: </w:t>
                      </w:r>
                      <w:r>
                        <w:rPr>
                          <w:rFonts w:cs="Times New Roman" w:ascii="Times New Roman" w:hAnsi="Times New Roman"/>
                        </w:rPr>
                        <w:t>(4 Punkte)</w:t>
                      </w:r>
                    </w:p>
                    <w:p>
                      <w:pPr>
                        <w:pStyle w:val="Normal"/>
                        <w:ind w:left="340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group id="shape_0" style="position:absolute;margin-left:30.6pt;margin-top:4.05pt;width:133.5pt;height:61.15pt" coordorigin="612,81" coordsize="2670,122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1765;top:859;width:570;height:444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Helv" w:hAnsi="Helv" w:eastAsia="Times New Roman" w:cs="Helv"/>
                                        <w:color w:val="auto"/>
                                        <w:lang w:val="de-DE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12600" joinstyle="miter" endcap="flat"/>
                              <w10:wrap type="none"/>
                            </v:shape>
                            <v:group id="shape_0" style="position:absolute;left:612;top:81;width:2670;height:950">
                              <v:shape id="shape_0" fillcolor="white" stroked="t" o:allowincell="f" style="position:absolute;left:952;top:651;width:475;height:3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567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de-DE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shape>
                              <v:shape id="shape_0" fillcolor="white" stroked="t" o:allowincell="f" style="position:absolute;left:2580;top:651;width:396;height:3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567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de-DE"/>
                                        </w:rPr>
                                        <w:t>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shape>
                              <v:shape id="shape_0" fillcolor="white" stroked="t" o:allowincell="f" style="position:absolute;left:2237;top:127;width:364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567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de-DE"/>
                                        </w:rPr>
                                        <w:t>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shape>
                              <v:shape id="shape_0" fillcolor="white" stroked="t" o:allowincell="f" style="position:absolute;left:1446;top:143;width:491;height:3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567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Helv" w:hAnsi="Helv" w:eastAsia="Times New Roman" w:cs="Helv"/>
                                          <w:color w:val="auto"/>
                                          <w:lang w:val="de-DE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shape>
                              <v:shape id="shape_0" fillcolor="white" stroked="t" o:allowincell="f" style="position:absolute;left:2648;top:174;width:633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567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Helv" w:hAnsi="Helv" w:eastAsia="Times New Roman" w:cs="Helv"/>
                                          <w:color w:val="auto"/>
                                          <w:lang w:val="de-DE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shape>
                              <v:line id="shape_0" from="657,947" to="3030,94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12,106" to="2431,928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11,81" to="2981,91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coordsize="330,380" path="m330,0c221,56,112,112,60,150c8,188,30,192,20,230c10,268,5,324,0,380e" stroked="t" o:allowincell="f" style="position:absolute;left:2432;top:577;width:329;height:37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20,278" path="m0,0c20,101,40,202,90,240c140,278,245,258,300,230c355,202,387,136,420,70e" stroked="t" o:allowincell="f" style="position:absolute;left:2134;top:252;width:419;height:27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0,320" path="m0,0c40,18,80,37,100,90c120,143,118,282,120,320e" stroked="t" o:allowincell="f" style="position:absolute;left:1248;top:651;width:119;height:3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  <w:t>Berechne jeweils die Seite a im Dreieck und überprüfe mit einer Zeichnung. Achtung: es kann keine, eine oder zwei Lösungen geben.</w:t>
                      </w:r>
                    </w:p>
                    <w:p>
                      <w:pPr>
                        <w:pStyle w:val="Normal"/>
                        <w:tabs>
                          <w:tab w:val="left" w:pos="3119" w:leader="none"/>
                          <w:tab w:val="left" w:pos="5670" w:leader="none"/>
                        </w:tabs>
                        <w:ind w:left="340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119" w:leader="none"/>
                          <w:tab w:val="left" w:pos="5670" w:leader="none"/>
                        </w:tabs>
                        <w:ind w:left="340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=5cm, c=6cm, </w:t>
                      </w: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  <w:r>
                        <w:rPr>
                          <w:rFonts w:cs="Times New Roman" w:ascii="Times New Roman" w:hAnsi="Times New Roman"/>
                        </w:rPr>
                        <w:t>=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=5cm, c=6cm,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>=2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Erinnerung: gefragt ist jeweils nur a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ufgabe 3 </w:t>
                      </w:r>
                      <w:r>
                        <w:rPr>
                          <w:rFonts w:cs="Times New Roman" w:ascii="Times New Roman" w:hAnsi="Times New Roman"/>
                        </w:rPr>
                        <w:t>(6 Punkte) In Teil b, c und d sind alle Lösungen zwischen 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und 3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nzuge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elcher Winkel zwischen 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und 3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entspricht 75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ür welchen Winkel gilt cos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>= 0,5 und sin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&lt;0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ie gross kann cos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ein, wenn sin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>=0,8 i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ür welche Winkel ist cos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>&lt;0 und sin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>&gt;0?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gabe 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2 Punkte) Erkläre, warum die Gleichung sin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>+cos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>=1 für alle Winkel zwischen 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und 3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>gilt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left" w:pos="524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pict>
                          <v:group id="shape_0" style="position:absolute;margin-left:205.2pt;margin-top:8.25pt;width:187.25pt;height:108.6pt" coordorigin="4104,165" coordsize="3745,2172">
                            <v:shape id="shape_0" fillcolor="white" stroked="t" o:allowincell="f" style="position:absolute;left:6094;top:1205;width:427;height:506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104;top:165;width:3745;height:2172">
                              <v:shape id="shape_0" fillcolor="white" stroked="t" o:allowincell="f" style="position:absolute;left:7174;top:825;width:427;height:50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567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4104;top:165;width:3745;height:2172">
                                <v:shape id="shape_0" fillcolor="white" stroked="t" o:allowincell="f" style="position:absolute;left:4104;top:1735;width:427;height:50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567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4973;top:1181;width:507;height:50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567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6350;top:768;width:395;height:33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567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de-DE"/>
                                          </w:rPr>
                                          <w:t>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5764;top:1894;width:935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567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/>
                                          </w:rPr>
                                          <w:t>21=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6884;top:165;width:427;height:50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567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20;top:1859;width:428;height:44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567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line id="shape_0" from="6976,470" to="7419,1949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86,1950" to="7419,19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86,470" to="6975,194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66,470" to="6975,194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5484;top:480;width:1479;height:1479;flip:x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w:pict>
                        <w:t>Aufgabe 5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6 Punkte) Berechne die Strecke x und den Winkel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524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 der Figur.</w:t>
                      </w:r>
                    </w:p>
                    <w:p>
                      <w:pPr>
                        <w:pStyle w:val="Normal"/>
                        <w:tabs>
                          <w:tab w:val="left" w:pos="524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shape id="shape_0" coordsize="140,160" path="m20,0c10,51,0,103,20,130c40,157,90,158,140,160e" stroked="t" o:allowincell="f" style="position:absolute;margin-left:314.7pt;margin-top:13.4pt;width:6.95pt;height:7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>Beschreibung der Figur:</w:t>
                      </w:r>
                    </w:p>
                    <w:p>
                      <w:pPr>
                        <w:pStyle w:val="Normal"/>
                        <w:tabs>
                          <w:tab w:val="left" w:pos="524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on B aus ist ein Kreis mit Radius 13 bis C </w:t>
                      </w:r>
                    </w:p>
                    <w:p>
                      <w:pPr>
                        <w:pStyle w:val="Normal"/>
                        <w:tabs>
                          <w:tab w:val="left" w:pos="524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bgetragen. x verläuft von C bis zum</w:t>
                      </w:r>
                    </w:p>
                    <w:p>
                      <w:pPr>
                        <w:pStyle w:val="Normal"/>
                        <w:tabs>
                          <w:tab w:val="left" w:pos="524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hnittpunkt des Kreises mit der Seite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524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 des Dreiecks ABC. </w:t>
                      </w:r>
                    </w:p>
                    <w:p>
                      <w:pPr>
                        <w:pStyle w:val="Normal"/>
                        <w:tabs>
                          <w:tab w:val="left" w:pos="524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32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32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pict>
                          <v:group id="shape_0" style="position:absolute;margin-left:310.3pt;margin-top:2.8pt;width:107.3pt;height:66.6pt" coordorigin="6206,56" coordsize="2146,1332">
                            <v:shape id="shape_0" fillcolor="white" stroked="t" o:allowincell="f" style="position:absolute;left:7612;top:870;width:591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760;top:278;width:591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798;top:1018;width:591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6206;top:56;width:1628;height:1035">
                              <v:group id="shape_0" style="position:absolute;left:6206;top:56;width:1628;height:1035">
                                <v:rect id="shape_0" fillcolor="white" stroked="t" o:allowincell="f" style="position:absolute;left:6428;top:56;width:1405;height:81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fillcolor="white" stroked="t" o:allowincell="f" style="position:absolute;left:7020;top:352;width:591;height:44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567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de-DE"/>
                                          </w:rPr>
                                          <w:t>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line id="shape_0" from="6206,56" to="7833,109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12,56" to="7833,27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12,870" to="7833,109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06,56" to="6427,27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06,870" to="6427,109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06,278" to="7611,2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06,1092" to="7611,10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06,278" to="6206,10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28,56" to="7611,10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160,370" path="m0,0c68,49,136,99,148,148c160,197,99,259,74,296c49,333,24,351,0,370e" stroked="t" o:allowincell="f" style="position:absolute;left:7242;top:426;width:159;height:36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7612,278" to="7612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Aufgabe 6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4 Punkte) Ein Quader hat die Seitenlängen a=3cm, b=4cm, c=6cm. Berechne den eingezeichneten Schnittwinkel zwischen den Raumdiagonalen.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(Tipp: Überlege zunächst, wie lang die Raumdiagonalen sind und wo sie sich schneiden)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-12065</wp:posOffset>
                </wp:positionV>
                <wp:extent cx="200025" cy="220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5pt;height:17.35pt;mso-wrap-distance-left:9.05pt;mso-wrap-distance-right:9.05pt;mso-wrap-distance-top:0pt;mso-wrap-distance-bottom:0pt;margin-top:-0.95pt;mso-position-vertical-relative:text;margin-left:20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1435</wp:posOffset>
                </wp:positionV>
                <wp:extent cx="1695450" cy="776605"/>
                <wp:effectExtent l="3175" t="381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776520"/>
                          <a:chOff x="0" y="0"/>
                          <a:chExt cx="1695600" cy="776520"/>
                        </a:xfrm>
                      </wpg:grpSpPr>
                      <wps:wsp>
                        <wps:cNvSpPr txBox="1"/>
                        <wps:spPr>
                          <a:xfrm>
                            <a:off x="732240" y="493920"/>
                            <a:ext cx="3625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" w:hAnsi="Helv" w:eastAsia="Times New Roman" w:cs="Helv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0" cy="6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0" y="361800"/>
                              <a:ext cx="3024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361800"/>
                              <a:ext cx="2520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29160"/>
                              <a:ext cx="2318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39240"/>
                              <a:ext cx="3124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elv" w:hAnsi="Helv" w:eastAsia="Times New Roman" w:cs="Helv"/>
                                    <w:color w:val="auto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59040"/>
                              <a:ext cx="4024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elv" w:hAnsi="Helv" w:eastAsia="Times New Roman" w:cs="Helv"/>
                                    <w:color w:val="auto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550080"/>
                              <a:ext cx="1507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40"/>
                              <a:ext cx="1155600" cy="52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36252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315000"/>
                              <a:ext cx="209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80">
                                  <a:moveTo>
                                    <a:pt x="330" y="0"/>
                                  </a:moveTo>
                                  <a:cubicBezTo>
                                    <a:pt x="221" y="56"/>
                                    <a:pt x="112" y="112"/>
                                    <a:pt x="60" y="150"/>
                                  </a:cubicBezTo>
                                  <a:cubicBezTo>
                                    <a:pt x="8" y="188"/>
                                    <a:pt x="30" y="192"/>
                                    <a:pt x="20" y="230"/>
                                  </a:cubicBezTo>
                                  <a:cubicBezTo>
                                    <a:pt x="10" y="268"/>
                                    <a:pt x="5" y="324"/>
                                    <a:pt x="0" y="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08720"/>
                              <a:ext cx="266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78">
                                  <a:moveTo>
                                    <a:pt x="0" y="0"/>
                                  </a:moveTo>
                                  <a:cubicBezTo>
                                    <a:pt x="20" y="101"/>
                                    <a:pt x="40" y="202"/>
                                    <a:pt x="90" y="240"/>
                                  </a:cubicBezTo>
                                  <a:cubicBezTo>
                                    <a:pt x="140" y="278"/>
                                    <a:pt x="245" y="258"/>
                                    <a:pt x="300" y="230"/>
                                  </a:cubicBezTo>
                                  <a:cubicBezTo>
                                    <a:pt x="355" y="202"/>
                                    <a:pt x="387" y="136"/>
                                    <a:pt x="420" y="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1800"/>
                              <a:ext cx="763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0" y="0"/>
                                  </a:moveTo>
                                  <a:cubicBezTo>
                                    <a:pt x="40" y="18"/>
                                    <a:pt x="80" y="37"/>
                                    <a:pt x="100" y="90"/>
                                  </a:cubicBezTo>
                                  <a:cubicBezTo>
                                    <a:pt x="120" y="143"/>
                                    <a:pt x="118" y="282"/>
                                    <a:pt x="120" y="3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05pt;width:133.5pt;height:61.15pt" coordorigin="612,81" coordsize="2670,1223">
                <v:shape id="shape_0" fillcolor="white" stroked="t" o:allowincell="f" style="position:absolute;left:1765;top:859;width:570;height: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" w:hAnsi="Helv" w:eastAsia="Times New Roman" w:cs="Helv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612;top:81;width:2670;height:950">
                  <v:shape id="shape_0" fillcolor="white" stroked="t" o:allowincell="f" style="position:absolute;left:952;top:651;width:475;height:3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de-DE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580;top:651;width:396;height:3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de-DE"/>
                            </w:rPr>
                            <w:t>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237;top:127;width:364;height:42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de-DE"/>
                            </w:rPr>
                            <w:t>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1446;top:143;width:491;height:38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elv" w:hAnsi="Helv" w:eastAsia="Times New Roman" w:cs="Helv"/>
                              <w:color w:val="auto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648;top:174;width:633;height:42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elv" w:hAnsi="Helv" w:eastAsia="Times New Roman" w:cs="Helv"/>
                              <w:color w:val="auto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line id="shape_0" from="657,947" to="3030,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,106" to="2431,9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1,81" to="2981,9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30,380" path="m330,0c221,56,112,112,60,150c8,188,30,192,20,230c10,268,5,324,0,380e" stroked="t" o:allowincell="f" style="position:absolute;left:2432;top:577;width:329;height: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278" path="m0,0c20,101,40,202,90,240c140,278,245,258,300,230c355,202,387,136,420,70e" stroked="t" o:allowincell="f" style="position:absolute;left:2134;top:252;width:419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320" path="m0,0c40,18,80,37,100,90c120,143,118,282,120,320e" stroked="t" o:allowincell="f" style="position:absolute;left:1248;top:651;width:119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04775</wp:posOffset>
                </wp:positionV>
                <wp:extent cx="2378075" cy="1379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379160"/>
                          <a:chOff x="0" y="0"/>
                          <a:chExt cx="2378160" cy="1379160"/>
                        </a:xfrm>
                      </wpg:grpSpPr>
                      <wps:wsp>
                        <wps:cNvSpPr txBox="1"/>
                        <wps:spPr>
                          <a:xfrm>
                            <a:off x="1263600" y="660240"/>
                            <a:ext cx="271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816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9400" y="419040"/>
                              <a:ext cx="27180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8160" cy="137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6840"/>
                                <a:ext cx="2718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645120"/>
                                <a:ext cx="32256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6320" y="383040"/>
                                <a:ext cx="25164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de-DE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080" y="1098000"/>
                                <a:ext cx="5943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/>
                                    </w:rPr>
                                    <w:t>21=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5440" y="0"/>
                                <a:ext cx="2718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5640" y="1075680"/>
                                <a:ext cx="2725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823760" y="193680"/>
                                <a:ext cx="28188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133640"/>
                                <a:ext cx="19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193680"/>
                                <a:ext cx="164448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720" y="193680"/>
                                <a:ext cx="95868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240" y="200160"/>
                                <a:ext cx="939960" cy="9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8.25pt;width:187.25pt;height:108.6pt" coordorigin="4104,165" coordsize="3745,2172">
                <v:shape id="shape_0" fillcolor="white" stroked="t" o:allowincell="f" style="position:absolute;left:6094;top:1205;width:427;height:5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104;top:165;width:3745;height:2172">
                  <v:shape id="shape_0" fillcolor="white" stroked="t" o:allowincell="f" style="position:absolute;left:7174;top:825;width:427;height:50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104;top:165;width:3745;height:2172">
                    <v:shape id="shape_0" fillcolor="white" stroked="t" o:allowincell="f" style="position:absolute;left:4104;top:1735;width:427;height:50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973;top:1181;width:507;height:50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50;top:768;width:395;height:33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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64;top:1894;width:935;height:44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21=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84;top:165;width:427;height:50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0;top:1859;width:428;height:44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976,470" to="7419,19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1950" to="7419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470" to="6975,19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470" to="6975,1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484;top:480;width:1479;height:147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170180</wp:posOffset>
                </wp:positionV>
                <wp:extent cx="88900" cy="1016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0">
                              <a:moveTo>
                                <a:pt x="20" y="0"/>
                              </a:moveTo>
                              <a:cubicBezTo>
                                <a:pt x="10" y="51"/>
                                <a:pt x="0" y="103"/>
                                <a:pt x="20" y="130"/>
                              </a:cubicBezTo>
                              <a:cubicBezTo>
                                <a:pt x="40" y="157"/>
                                <a:pt x="90" y="158"/>
                                <a:pt x="14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60" path="m20,0c10,51,0,103,20,130c40,157,90,158,140,160e" stroked="t" o:allowincell="f" style="position:absolute;margin-left:314.7pt;margin-top:13.4pt;width:6.9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35560</wp:posOffset>
                </wp:positionV>
                <wp:extent cx="1362710" cy="845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846000"/>
                          <a:chOff x="0" y="0"/>
                          <a:chExt cx="1362600" cy="846000"/>
                        </a:xfrm>
                      </wpg:grpSpPr>
                      <wps:wsp>
                        <wps:cNvSpPr txBox="1"/>
                        <wps:spPr>
                          <a:xfrm>
                            <a:off x="892800" y="51696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112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61092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3392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392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120" y="0"/>
                                <a:ext cx="89280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6960" y="187920"/>
                                <a:ext cx="3758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de-DE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3392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51696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696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772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75168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235080"/>
                                <a:ext cx="1015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70">
                                    <a:moveTo>
                                      <a:pt x="0" y="0"/>
                                    </a:moveTo>
                                    <a:cubicBezTo>
                                      <a:pt x="68" y="49"/>
                                      <a:pt x="136" y="99"/>
                                      <a:pt x="148" y="148"/>
                                    </a:cubicBezTo>
                                    <a:cubicBezTo>
                                      <a:pt x="160" y="197"/>
                                      <a:pt x="99" y="259"/>
                                      <a:pt x="74" y="296"/>
                                    </a:cubicBezTo>
                                    <a:cubicBezTo>
                                      <a:pt x="49" y="333"/>
                                      <a:pt x="24" y="351"/>
                                      <a:pt x="0" y="3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2800" y="141120"/>
                              <a:ext cx="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2.8pt;width:107.3pt;height:66.6pt" coordorigin="6206,56" coordsize="2146,1332">
                <v:shape id="shape_0" fillcolor="white" stroked="t" o:allowincell="f" style="position:absolute;left:7612;top:870;width:591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0;top:278;width:591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98;top:1018;width:591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206;top:56;width:1628;height:1035">
                  <v:group id="shape_0" style="position:absolute;left:6206;top:56;width:1628;height:1035">
                    <v:rect id="shape_0" fillcolor="white" stroked="t" o:allowincell="f" style="position:absolute;left:6428;top:56;width:1405;height:8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020;top:352;width:591;height:44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de-DE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206,56" to="7833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2,56" to="7833,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2,870" to="7833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56" to="6427,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870" to="6427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278" to="7611,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1092" to="7611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278" to="6206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8,56" to="7611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0,370" path="m0,0c68,49,136,99,148,148c160,197,99,259,74,296c49,333,24,351,0,370e" stroked="t" o:allowincell="f" style="position:absolute;left:7242;top:426;width:159;height:3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612,278" to="7612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suppressAutoHyphens w:val="false"/>
      <w:bidi w:val="0"/>
    </w:pPr>
    <w:rPr>
      <w:rFonts w:ascii="Helv" w:hAnsi="Helv" w:eastAsia="Times New Roman" w:cs="Helv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670" w:leader="none"/>
        <w:tab w:val="right" w:pos="9072" w:leader="none"/>
      </w:tabs>
    </w:pPr>
    <w:rPr>
      <w:rFonts w:ascii="Arial" w:hAnsi="Arial" w:cs="Arial"/>
      <w:sz w:val="16"/>
    </w:rPr>
  </w:style>
  <w:style w:type="paragraph" w:styleId="Standard1">
    <w:name w:val="Standard1"/>
    <w:basedOn w:val="Normal"/>
    <w:next w:val="Normal"/>
    <w:qFormat/>
    <w:pPr/>
    <w:rPr>
      <w:rFonts w:ascii="Times New Roman" w:hAnsi="Times New Roman" w:cs="Times New Roman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4:15:00Z</dcterms:created>
  <dc:creator>H.C.Sönksen</dc:creator>
  <dc:description/>
  <dc:language>en-US</dc:language>
  <cp:lastModifiedBy>T. Linnemann</cp:lastModifiedBy>
  <dcterms:modified xsi:type="dcterms:W3CDTF">2001-10-10T07:35:00Z</dcterms:modified>
  <cp:revision>4</cp:revision>
  <dc:subject/>
  <dc:title>Aufgabe 3: (3 Punkte) Lese aus der Zeichnung eine Proportion ab. (Es gibt mehrere aber eine genügt.)</dc:title>
</cp:coreProperties>
</file>